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Geneva;Arial" w:ascii="Geneva;Arial" w:hAnsi="Geneva;Arial"/>
          <w:b/>
          <w:bCs/>
          <w:color w:val="000000"/>
          <w:szCs w:val="17"/>
        </w:rPr>
        <w:t>ПЕРЕЧЕНЬ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</w:t>
        <w:br/>
      </w:r>
      <w:r>
        <w:rPr>
          <w:rFonts w:cs="Geneva;Arial" w:ascii="Geneva;Arial" w:hAnsi="Geneva;Arial"/>
          <w:b/>
          <w:bCs/>
          <w:color w:val="000000"/>
          <w:szCs w:val="17"/>
        </w:rPr>
        <w:t>НАПРАВЛЕНИЙ ПОДГОТОВКИ  ВЫСШЕГО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</w:t>
        <w:br/>
      </w:r>
      <w:r>
        <w:rPr>
          <w:rFonts w:cs="Geneva;Arial" w:ascii="Geneva;Arial" w:hAnsi="Geneva;Arial"/>
          <w:b/>
          <w:bCs/>
          <w:color w:val="000000"/>
          <w:szCs w:val="17"/>
        </w:rPr>
        <w:t>ПРОФЕССИОНАЛЬНОГО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 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ОБРАЗОВАНИЯ, 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                                        </w:t>
      </w:r>
      <w:r>
        <w:rPr>
          <w:rFonts w:cs="Geneva;Arial" w:ascii="Geneva;Arial" w:hAnsi="Geneva;Arial"/>
          <w:b/>
          <w:bCs/>
          <w:color w:val="000000"/>
          <w:szCs w:val="17"/>
        </w:rPr>
        <w:t>ПОДТВЕРЖДАЕМОГО ПРИСВОЕНИЕМ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</w:t>
      </w:r>
      <w:r>
        <w:rPr>
          <w:rFonts w:cs="Geneva;Arial" w:ascii="Geneva;Arial" w:hAnsi="Geneva;Arial"/>
          <w:b/>
          <w:bCs/>
          <w:color w:val="000000"/>
          <w:szCs w:val="17"/>
        </w:rPr>
        <w:t>ЛИЦУ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                                              КВАЛИФИКАЦИИ   (СТЕПЕНИ)   “БАКАЛАВР”</w:t>
      </w:r>
    </w:p>
    <w:p>
      <w:pPr>
        <w:pStyle w:val="Normal"/>
        <w:spacing w:before="0" w:after="240"/>
        <w:jc w:val="center"/>
        <w:rPr>
          <w:rFonts w:ascii="Geneva;Arial" w:hAnsi="Geneva;Arial" w:cs="Geneva;Arial"/>
          <w:b/>
          <w:b/>
          <w:bCs/>
          <w:color w:val="000000"/>
          <w:szCs w:val="17"/>
        </w:rPr>
      </w:pPr>
      <w:r>
        <w:rPr>
          <w:rFonts w:cs="Geneva;Arial" w:ascii="Geneva;Arial" w:hAnsi="Geneva;Arial"/>
          <w:b/>
          <w:bCs/>
          <w:color w:val="000000"/>
          <w:szCs w:val="17"/>
        </w:rPr>
      </w:r>
    </w:p>
    <w:p>
      <w:pPr>
        <w:pStyle w:val="ConsPlusNormal"/>
        <w:widowControl/>
        <w:ind w:firstLine="540"/>
        <w:rPr>
          <w:rFonts w:ascii="Geneva;Arial" w:hAnsi="Geneva;Arial" w:cs="Geneva;Arial"/>
          <w:b/>
          <w:b/>
          <w:bCs/>
          <w:color w:val="000000"/>
          <w:sz w:val="32"/>
          <w:szCs w:val="17"/>
        </w:rPr>
      </w:pPr>
      <w:r>
        <w:rPr>
          <w:rFonts w:eastAsia="Geneva;Arial" w:cs="Geneva;Arial" w:ascii="Geneva;Arial" w:hAnsi="Geneva;Arial"/>
          <w:b/>
          <w:bCs/>
          <w:color w:val="000000"/>
          <w:szCs w:val="17"/>
        </w:rPr>
        <w:t xml:space="preserve">                            </w:t>
      </w:r>
      <w:r>
        <w:rPr>
          <w:rFonts w:cs="Geneva;Arial" w:ascii="Geneva;Arial" w:hAnsi="Geneva;Arial"/>
          <w:b/>
          <w:bCs/>
          <w:color w:val="000000"/>
          <w:szCs w:val="17"/>
        </w:rPr>
        <w:t>Код квалификации (степени) "</w:t>
      </w:r>
      <w:r>
        <w:rPr>
          <w:rFonts w:cs="Geneva;Arial" w:ascii="Geneva;Arial" w:hAnsi="Geneva;Arial"/>
          <w:b/>
          <w:bCs/>
          <w:color w:val="000000"/>
          <w:szCs w:val="17"/>
        </w:rPr>
        <w:t>бакалавр</w:t>
      </w:r>
      <w:r>
        <w:rPr>
          <w:rFonts w:cs="Geneva;Arial" w:ascii="Geneva;Arial" w:hAnsi="Geneva;Arial"/>
          <w:b/>
          <w:bCs/>
          <w:color w:val="000000"/>
          <w:szCs w:val="17"/>
        </w:rPr>
        <w:t xml:space="preserve">" </w:t>
      </w:r>
      <w:r>
        <w:rPr>
          <w:rFonts w:cs="Geneva;Arial" w:ascii="Geneva;Arial" w:hAnsi="Geneva;Arial"/>
          <w:b/>
          <w:bCs/>
          <w:color w:val="000000"/>
          <w:sz w:val="32"/>
          <w:szCs w:val="17"/>
        </w:rPr>
        <w:t>- 6</w:t>
      </w:r>
      <w:r>
        <w:rPr>
          <w:rFonts w:cs="Geneva;Arial" w:ascii="Geneva;Arial" w:hAnsi="Geneva;Arial"/>
          <w:b/>
          <w:bCs/>
          <w:color w:val="000000"/>
          <w:sz w:val="32"/>
          <w:szCs w:val="17"/>
        </w:rPr>
        <w:t>2</w:t>
      </w:r>
      <w:r>
        <w:rPr>
          <w:rFonts w:cs="Geneva;Arial" w:ascii="Geneva;Arial" w:hAnsi="Geneva;Arial"/>
          <w:b/>
          <w:bCs/>
          <w:color w:val="000000"/>
          <w:sz w:val="32"/>
          <w:szCs w:val="17"/>
        </w:rPr>
        <w:t>.</w:t>
      </w:r>
    </w:p>
    <w:p>
      <w:pPr>
        <w:pStyle w:val="ConsPlusNormal"/>
        <w:widowControl/>
        <w:ind w:firstLine="540"/>
        <w:rPr>
          <w:rFonts w:ascii="Geneva;Arial" w:hAnsi="Geneva;Arial" w:cs="Geneva;Arial"/>
          <w:b/>
          <w:b/>
          <w:bCs/>
          <w:color w:val="000000"/>
          <w:sz w:val="32"/>
          <w:szCs w:val="17"/>
        </w:rPr>
      </w:pPr>
      <w:r>
        <w:rPr>
          <w:rFonts w:cs="Geneva;Arial" w:ascii="Geneva;Arial" w:hAnsi="Geneva;Arial"/>
          <w:b/>
          <w:bCs/>
          <w:color w:val="000000"/>
          <w:sz w:val="32"/>
          <w:szCs w:val="17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27"/>
        <w:gridCol w:w="65"/>
        <w:gridCol w:w="13"/>
        <w:gridCol w:w="1002"/>
        <w:gridCol w:w="3832"/>
        <w:gridCol w:w="308"/>
      </w:tblGrid>
      <w:tr>
        <w:trPr>
          <w:trHeight w:val="15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 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 направлений     </w:t>
              <w:br/>
              <w:t>подготовки бакалавров, по которым будет производиться прием на учебу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тратившие силу</w:t>
            </w:r>
          </w:p>
          <w:p>
            <w:pPr>
              <w:pStyle w:val="ConsPlusNormal"/>
              <w:widowControl/>
              <w:ind w:right="5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   </w:t>
              <w:br/>
              <w:t>направлений подготовки</w:t>
            </w:r>
          </w:p>
          <w:p>
            <w:pPr>
              <w:pStyle w:val="ConsPlusNormal"/>
              <w:widowControl/>
              <w:ind w:right="5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ов</w:t>
            </w:r>
          </w:p>
          <w:p>
            <w:pPr>
              <w:pStyle w:val="ConsPlusNormal"/>
              <w:widowControl/>
              <w:ind w:right="5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специалистов для приема на учебу </w:t>
            </w:r>
          </w:p>
          <w:p>
            <w:pPr>
              <w:pStyle w:val="ConsPlusNormal"/>
              <w:widowControl/>
              <w:ind w:right="5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МАТЕМАТИЧЕСКИЕ НАУК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.         </w:t>
              <w:br/>
              <w:t xml:space="preserve">Прикладная   математи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и  компьютерные науки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.         </w:t>
              <w:br/>
              <w:t xml:space="preserve">Компьютерные науки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.         </w:t>
              <w:br/>
              <w:t xml:space="preserve">Прикладная   математика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3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даментальные   информатика и        </w:t>
              <w:br/>
              <w:t xml:space="preserve">информационные  технологии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     </w:t>
              <w:br/>
              <w:t xml:space="preserve">технологи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математика</w:t>
              <w:br/>
              <w:t xml:space="preserve">и информатика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 математика и        </w:t>
              <w:br/>
              <w:t xml:space="preserve">информатик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 математика и        </w:t>
              <w:br/>
              <w:t xml:space="preserve">информатика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5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ческое  обеспечение и        </w:t>
              <w:br/>
              <w:t>администрирование  информационных систе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ческое      </w:t>
              <w:br/>
              <w:t xml:space="preserve">обеспечение и       </w:t>
              <w:br/>
              <w:t xml:space="preserve">администрирование   </w:t>
              <w:br/>
              <w:t xml:space="preserve">информационных систе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45" w:firstLine="545"/>
              <w:rPr/>
            </w:pPr>
            <w:r>
              <w:rPr/>
              <w:t xml:space="preserve">010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а и математическое       </w:t>
              <w:br/>
              <w:t xml:space="preserve">моделирование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9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9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10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хан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математика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9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ые математика и физика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ые          </w:t>
              <w:br/>
              <w:t>математика и физ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Земли и планет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конденсированного   состояния вещества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 атомного ядра</w:t>
              <w:br/>
              <w:t xml:space="preserve">и частиц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кинетических </w:t>
              <w:br/>
              <w:t xml:space="preserve">явле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физика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химическая физ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7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открытых     </w:t>
              <w:br/>
              <w:t xml:space="preserve">нелинейных систем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физик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физи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физика и электроник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8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даментальная     </w:t>
              <w:br/>
              <w:t xml:space="preserve">радиофизика и  физическая          </w:t>
              <w:br/>
              <w:t xml:space="preserve">электроник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8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электроника и  </w:t>
              <w:br/>
              <w:t xml:space="preserve">полупроводниковые   приборы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3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, физика и механика материалов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9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, физика и  механика материалов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рополог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тани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ти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физи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хим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2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я и  природопольз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8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эколог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я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физи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хим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геология и     </w:t>
              <w:br/>
              <w:t xml:space="preserve">инженерная геология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я и геохимия </w:t>
              <w:br/>
              <w:t xml:space="preserve">горючих ископаемых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3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ческая  геолог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графия и геоинформатика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и  картограф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граф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6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метеорология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метеоролог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еоролог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еанолог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воведение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вовед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воведени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2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я и природопользование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я и природопольз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8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польз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8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экология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МАНИТАРНЫЕ НАУКИ 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софия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соф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соф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тология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толог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толог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ия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6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спруденция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спруденц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спруденц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6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ама и связи с общественностью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ам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и с общественностью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ые отношения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ые отноше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ые отнош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убежное регионоведение  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овед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овед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коведение и  африканистика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коведение, африканист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коведение,     </w:t>
              <w:br/>
              <w:t xml:space="preserve">африканистик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0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0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3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ология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олог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олог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3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игиоведение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игиовед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игиовед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3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логия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9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9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37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эти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40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фликтолог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4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реация и   спортивно-          </w:t>
              <w:br/>
              <w:t xml:space="preserve">оздоровительный  туризм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44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культура  для  лиц  с            </w:t>
              <w:br/>
              <w:t xml:space="preserve">отклонениями в состоянии здоровья   </w:t>
              <w:br/>
              <w:t xml:space="preserve">(адаптивная  физическая культура)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</w:t>
              <w:br/>
              <w:t xml:space="preserve">для лиц с  отклонениями в      </w:t>
              <w:br/>
              <w:t xml:space="preserve">состоянии здоровья  </w:t>
              <w:br/>
              <w:t>(адаптивная  физическая культура)</w:t>
            </w:r>
          </w:p>
        </w:tc>
      </w:tr>
      <w:tr>
        <w:trPr>
          <w:trHeight w:val="62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46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4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оведение и архивоведение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20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оведение и  </w:t>
              <w:br/>
              <w:t xml:space="preserve">документационное    </w:t>
              <w:br/>
              <w:t xml:space="preserve">обеспечение  управл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ко- архивоведени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тельское дело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9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жное дел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9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тельское дело и </w:t>
              <w:br/>
              <w:t xml:space="preserve">редактир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9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нигораспрост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51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видени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52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ящные искусства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а и  гуманитарные науки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(по видам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а и         </w:t>
              <w:br/>
              <w:t xml:space="preserve">гуманитарные науки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скусств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(по видам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гвистик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гвистик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и методика  преподавания  иностранных языков и   культур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 и переводоведение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и практика межкультурной коммуникац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етическая и  прикладная          </w:t>
              <w:br/>
              <w:t xml:space="preserve">лингвистик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58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даментальная и прикладная лингвистика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60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ллектуальные   системы в            </w:t>
              <w:br/>
              <w:t xml:space="preserve">гуманитарной сфере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ллектуальные  системы в           </w:t>
              <w:br/>
              <w:t xml:space="preserve">гуманитарной сфере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НАУК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ология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работа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работа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работа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7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с молодежью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работы с</w:t>
              <w:br/>
              <w:t xml:space="preserve">молодежью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 ПЕДАГОГ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ое  образование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еннонаучное  </w:t>
              <w:br/>
              <w:t xml:space="preserve">образ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опасность        </w:t>
              <w:br/>
              <w:t xml:space="preserve">жизнедеятельн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о-математическое      </w:t>
              <w:br/>
              <w:t xml:space="preserve">образ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ческое      </w:t>
              <w:br/>
              <w:t xml:space="preserve">образова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и литератур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ой язык и       </w:t>
              <w:br/>
              <w:t xml:space="preserve">литератур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экономическое       </w:t>
              <w:br/>
              <w:t xml:space="preserve">образ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спруденц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олог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ое образова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предприниматель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     </w:t>
              <w:br/>
              <w:t xml:space="preserve">образова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 образовани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 искусств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школьная  педагогика и        </w:t>
              <w:br/>
              <w:t xml:space="preserve">психолог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и  методика дошкольного  образова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и методика начального образова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2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о - педагогическое       </w:t>
              <w:br/>
              <w:t xml:space="preserve">образование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школьная  педагогика и        </w:t>
              <w:br/>
              <w:t xml:space="preserve">психолог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и психолог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и методика дошкольного  образования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и методика начального образова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 педагоги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ая  психолог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ая  дошкольная          </w:t>
              <w:br/>
              <w:t xml:space="preserve">педагогика и  психолог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ое   (дефектологическое)  </w:t>
              <w:br/>
              <w:t xml:space="preserve">образование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флопедагоги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допедагоги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лигофренопедагог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гопед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ая  психолог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71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ая  дошкольная          </w:t>
              <w:br/>
              <w:t xml:space="preserve">педагогика и  психолог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10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сиональное обуч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 отраслям)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   </w:t>
              <w:br/>
              <w:t xml:space="preserve">обучение (по отраслям)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500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стринское дел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8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матург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 искусство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балета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кусство хореограф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балета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3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теория    </w:t>
              <w:br/>
              <w:t xml:space="preserve">хореографического  искусств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13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полнительство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14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театрализованных представлений и праздников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ая   художественная       </w:t>
              <w:br/>
              <w:t xml:space="preserve">культура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ая  художественная      </w:t>
              <w:br/>
              <w:t xml:space="preserve">культур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ое  художественное      </w:t>
              <w:br/>
              <w:t xml:space="preserve">творчество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</w:t>
              <w:br/>
              <w:t xml:space="preserve">деятельность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-культурная</w:t>
              <w:br/>
              <w:t xml:space="preserve">деятельност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-культурная</w:t>
              <w:br/>
              <w:t xml:space="preserve">деятельност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о-информационная       </w:t>
              <w:br/>
              <w:t xml:space="preserve">деятельность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о-информационные  ресурс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о-информационная деятельност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и реконструкция       </w:t>
              <w:br/>
              <w:t xml:space="preserve">архитектурного наслед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3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еология и охрана  объектов культурного и природного наслед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1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еолог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ейное дело и  охрана памятников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5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6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интерьера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6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</w:t>
              <w:br/>
              <w:t xml:space="preserve">и народные промыслы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оративно-прикладное искусство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костюма и  текстиля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 костюм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-вание  текстильных изделий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ое проекти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ие изделий из кожи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15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ое  проекти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ие  ювелирных изделий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ознание и  музыкально-прикладное искусство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 искусств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зиц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оведени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номузыколог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-инструментальное     </w:t>
              <w:br/>
              <w:t xml:space="preserve">искусство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  искусство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рументальное исполн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ьство (по видам инструмен-тов: фортепиано, орган;  </w:t>
              <w:br/>
              <w:t>оркестровые струнные инстру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ты;  оркестровые духовые </w:t>
              <w:br/>
              <w:t xml:space="preserve">и ударные  инструменты;        </w:t>
              <w:br/>
              <w:t>оркестровые народные</w:t>
              <w:br/>
              <w:t xml:space="preserve">инструменты)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  искусство эстрады  (по видам эстрадного</w:t>
              <w:br/>
              <w:t xml:space="preserve">искусства:  инструменты         </w:t>
              <w:br/>
              <w:t>эстрадного оркестра)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 искусств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кальное искусство (по вид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окального искусства:  академическое пение)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льное  искусство эстра-ды  (по видам эстрадного иску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ва: эстрадно-джазовое пение)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5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ижирование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 искусство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ижирование (по  вида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ских   коллективов:        </w:t>
              <w:br/>
              <w:t>дирижирование   оперн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имфоническим оркестром;  дирижирование  академическим хором)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36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удожественного оформления спектакл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37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народного пен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39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и история искусств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41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овед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номическая теор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овая эконом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ая  экономи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тру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ы и кредит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и  налогооблож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галтерский учет, анализ и аудит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1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ческие  методы в экономике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истика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истик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джмент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джмент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и  управление на       </w:t>
              <w:br/>
              <w:t xml:space="preserve">предприятии (по  отраслям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кризисное  управлени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и   </w:t>
              <w:br/>
              <w:t xml:space="preserve">муниципальное  управлени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 персонал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гистик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5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джмент  организ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етинг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04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знес-информатика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знес-информатика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11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ческие   методы в экономике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11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    БЕЗОПАС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900  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ая    безопасность       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ьютерная  безопас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  технология защиты  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ая защита  объектов            </w:t>
              <w:br/>
              <w:t>информатизации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  обеспечение         </w:t>
              <w:br/>
              <w:t xml:space="preserve">информационной  безопасности        </w:t>
              <w:br/>
              <w:t>автоматизированных  систем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ая безопасность        </w:t>
              <w:br/>
              <w:t>телекоммуникационных систем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0  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с             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вис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-культурный</w:t>
              <w:br/>
              <w:t>сервис и туризм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1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ове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400  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изм             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циально-культурный</w:t>
              <w:br/>
              <w:t>сервис и туризм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изм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изм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700  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е дело      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ерц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ерция (торговое дело)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800  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оведение      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оведение и   экспертиза товаров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областям  применения)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100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иничное дело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И РЫБНОЕ  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химия и  агропочвоведение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химия и агропочвове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химия и агропочвове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эк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номия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ном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ном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растени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ция и генетика </w:t>
              <w:br/>
              <w:t>сельскохозяйственных культур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5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дство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ном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доовощеводство и </w:t>
              <w:br/>
              <w:t>виноградар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инженерия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роинженер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ация         </w:t>
              <w:br/>
              <w:t>сельск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ификация и  автоматизация       </w:t>
              <w:br/>
              <w:t>сельск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ация   переработки         </w:t>
              <w:br/>
              <w:t>сельскохозяйственной</w:t>
              <w:br/>
              <w:t>продукции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обслуживания и      </w:t>
              <w:br/>
              <w:t xml:space="preserve">ремонта машин в     </w:t>
              <w:br/>
              <w:t>агропромышленном  комплексе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9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техния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отех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отех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биоресурсы и  аквакультура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9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биоресурсы и </w:t>
              <w:br/>
              <w:t>аквакультур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9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биоресурсы и </w:t>
              <w:br/>
              <w:t>аквакультур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шленное  рыболовство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0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ыболовство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0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мышленное  рыболовство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о-санитарная          </w:t>
              <w:br/>
              <w:t>экспертиз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но-санитарная          </w:t>
              <w:br/>
              <w:t>эксперти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 И  ЗЕМЛЕУСТРО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дезия и  дистанционное        </w:t>
              <w:br/>
              <w:t xml:space="preserve">зондирование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дез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трономогеодез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мическая геодез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 природных ресурсов  аэрокосмическими    </w:t>
              <w:br/>
              <w:t>сред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эрофотогеодез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еустройство и  кадастры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леустройство и  када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леустро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й кадастр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й кадаст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, РАЗВЕДКА И РАЗРАБОТКА ПОЛЕЗНЫХ  ИСКОПАЕМЫ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газовое дело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фтегазовое дело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,  сооружение и        </w:t>
              <w:br/>
              <w:t xml:space="preserve">эксплуатация  газонефтепроводов и </w:t>
              <w:br/>
              <w:t>газонефтехранилищ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эксплуатация        </w:t>
              <w:br/>
              <w:t xml:space="preserve">нефтяных и газовых  </w:t>
              <w:br/>
              <w:t>месторо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5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рение нефтяных и  газовых скважи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14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ЕТИКА,   ЭНЕРГЕТИЧЕСКОЕ    МАШИНОСТРОЕНИЕ И     </w:t>
              <w:br/>
              <w:t>ЭЛЕКТРО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энергетика и  теплотехника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оэнергет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 электрические       </w:t>
              <w:br/>
              <w:t>станции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воды и   топлива на тепловых и атомных      </w:t>
              <w:br/>
              <w:t>электрических   станциях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мышленная теплоэнергет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етика  тепло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ообеспечение   </w:t>
              <w:br/>
              <w:t>предприяти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ация технологических процес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 производств (по отраслям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энергетика и  электротехника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энергет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овольтная    электроэнергетика и </w:t>
              <w:br/>
              <w:t>электро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радиционные и   возобновляемые  источники энерги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лейная защита и   автоматизация  электроэнергетических систем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ические   станци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электростанции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2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снабж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техника, электромеханика и   электротехнолог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меха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ические и  электронные аппараты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привод и  автоматика          </w:t>
              <w:br/>
              <w:t xml:space="preserve">промышленных установок и         </w:t>
              <w:br/>
              <w:t>технологических   комплекс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технологические установки и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ический  транспорт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оборудование </w:t>
              <w:br/>
              <w:t>автомобилей и  трактор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оборудование </w:t>
              <w:br/>
              <w:t>и автоматика суд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оборудование </w:t>
              <w:br/>
              <w:t>летательных  аппарат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оборудование и элект-рохозяйство  предприятий,  организаций и учрежд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6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изоляционная, кабель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я и  конденсаторная  техн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6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отехнологические плазменные и энергетические установк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дерная энергетика и  теплофизик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ая физ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а и физика    </w:t>
              <w:br/>
              <w:t>низких температур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офиз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ая физика  </w:t>
              <w:br/>
              <w:t xml:space="preserve">термоядерных  реакторов и         </w:t>
              <w:br/>
              <w:t>плазменных установок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омные  электрические       </w:t>
              <w:br/>
              <w:t>станции и установк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дерные физика и  технологии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конденсированного   </w:t>
              <w:br/>
              <w:t>состояния ве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 атомного ядра и частиц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 кинетических  яв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 пучков  заряженных частиц и ускорительная  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дерные реакторы и  </w:t>
              <w:br/>
              <w:t>энергетические  установк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ика и  автоматика          </w:t>
              <w:br/>
              <w:t>физических установок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ационная  безопасность        </w:t>
              <w:br/>
              <w:t>человека и  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3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опасность и  нераспростра-нение  ядерных материал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ое   машиностроение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машиностро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игатели   внутреннего сгор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тло- и   реакторостроени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турбинные, паротурбинные       </w:t>
              <w:br/>
              <w:t>установки и  двигател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технология высоко-  эффективных  процессов обработки материал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8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влические  машины, гидроприводы и гидропневмо-      </w:t>
              <w:br/>
              <w:t>автомат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, криогенная техника и системы жизнеобеспечен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УРГИЯ,   МАШИНОСТРОЕНИЕ И     </w:t>
              <w:br/>
              <w:t>МАТЕРИАЛООБРАБО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оведение и   </w:t>
              <w:br/>
              <w:t>технологии материало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оведение в  </w:t>
              <w:br/>
              <w:t>машиностроени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ирование и   </w:t>
              <w:br/>
              <w:t>производство изделий</w:t>
              <w:br/>
              <w:t>из композиционных  материал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оведение и  </w:t>
              <w:br/>
              <w:t>технология новых  материал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оведение и  </w:t>
              <w:br/>
              <w:t>технология новых  материал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о-химия  процессов и         </w:t>
              <w:br/>
              <w:t>материал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7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 мет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нотехн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но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ургия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аллург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аллургия черных  мет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аллургия цветных мет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офизика,   автоматизация и  экология  промышленных пече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йное  производство черных </w:t>
              <w:br/>
              <w:t>и цветных металл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алловедение и  термическая  обработка металл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металлов давл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ургия   сварочного          </w:t>
              <w:br/>
              <w:t>производ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ковая  металлургия,        </w:t>
              <w:br/>
              <w:t>композиционные  материалы, покрыт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1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ургия  техногенных и       </w:t>
              <w:br/>
              <w:t>вторичных ресурс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остроение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технология обработки металлов давлением</w:t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и   технология   сварочного  произво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технология </w:t>
              <w:br/>
              <w:t>литейного  производства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и  технология повышения износостойкости и   </w:t>
              <w:br/>
              <w:t>восстановление  деталей машин и  аппарат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технология высоко-  эффективных  процессов обработки материал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2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овация средств и объектов            </w:t>
              <w:br/>
              <w:t xml:space="preserve">материального производства в      </w:t>
              <w:br/>
              <w:t>машиностроени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ческие    машины и оборудовани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ские нефтегазовые</w:t>
              <w:br/>
              <w:t>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  оборудование        </w:t>
              <w:br/>
              <w:t>нефтяных и газовых промысл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6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     </w:t>
              <w:br/>
              <w:t>нефтегазопереработк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ие машины и            </w:t>
              <w:br/>
              <w:t>оборудование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 технических и       </w:t>
              <w:br/>
              <w:t>технологических  комплекс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ие машины и            </w:t>
              <w:br/>
              <w:t>оборудование для  разработки торфяных месторо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ургические  машины и            </w:t>
              <w:br/>
              <w:t>обору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  оборудование лесного  комплекс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аппараты текстиль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й и легкой промышл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рафические  машины и            </w:t>
              <w:br/>
              <w:t xml:space="preserve">автоматизированные  </w:t>
              <w:br/>
              <w:t>комплексы</w:t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4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ытовые машины и  приборы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влическая,  вакуумная и         </w:t>
              <w:br/>
              <w:t>компрессорная   техн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ая и  компрессорная       </w:t>
              <w:br/>
              <w:t>техника физических  установок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8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влические  машины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идроприводы и гидропневмоавтомат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аппараты   </w:t>
              <w:br/>
              <w:t>химических   производст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аппараты   </w:t>
              <w:br/>
              <w:t>пищевых производст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щевая инженерия  малых пред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6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механика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меха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намика и прочность  машин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иботехника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ско-технологическое      </w:t>
              <w:br/>
              <w:t xml:space="preserve">обеспечение  машиностроительных   </w:t>
              <w:br/>
              <w:t xml:space="preserve">производств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9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,   оборудование и      </w:t>
              <w:br/>
              <w:t>автоматизация  машиност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тельных   производст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0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трукторско-технологиче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е  обеспечение машинострои-тельных  производст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0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 машиностро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0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аллообрабатывающие станки и  комплексы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0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льные   системы             </w:t>
              <w:br/>
              <w:t xml:space="preserve">машиностроительных  </w:t>
              <w:br/>
              <w:t>производств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2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оинженер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ЦИОННАЯ И РАКЕТНО-КОСМИЧЕСКАЯ 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строение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иа- и  ракетостро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молето- и  вертолетостроение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  жизнеобеспечения    </w:t>
              <w:br/>
              <w:t xml:space="preserve">оборудования  летательных         </w:t>
              <w:br/>
              <w:t>аппарат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следование   операций в  организационно-технических системах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кетные комплексы и </w:t>
              <w:br/>
              <w:t xml:space="preserve">космонавтика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иа- и  ракетостро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кетостро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8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мические  летательные аппараты и разгонные блоки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8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товые и технические         </w:t>
              <w:br/>
              <w:t xml:space="preserve">комплексы ракет и космических         </w:t>
              <w:br/>
              <w:t>аппарат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8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 жизнеобеспечения и  </w:t>
              <w:br/>
              <w:t xml:space="preserve">защиты ракетно-космических         </w:t>
              <w:br/>
              <w:t>аппарат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гатели летательных аппаратов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иа- и  ракетостроени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ционные  двигатели и         </w:t>
              <w:br/>
              <w:t>энергетические   установ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кетные двигател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ракетные  двигатели и         </w:t>
              <w:br/>
              <w:t>энергетические  установк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ционная и   </w:t>
              <w:br/>
              <w:t xml:space="preserve">ракетно-космическая </w:t>
              <w:br/>
              <w:t>теплотехн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навигация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 воздушных судов и организация         </w:t>
              <w:br/>
              <w:t>воздушного дви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ная эксплуатация </w:t>
              <w:br/>
              <w:t>воздушных суд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5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навигационно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 использование       </w:t>
              <w:br/>
              <w:t>воздушного  пространства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управления   </w:t>
              <w:br/>
              <w:t>движением и навигац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и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лотажно-навигационные и электроэнергетические комплексы  летательных  аппарат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 и системы  ориентации,  стабилизации и      </w:t>
              <w:br/>
              <w:t>навиг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управления  </w:t>
              <w:br/>
              <w:t>летательными  аппаратам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истика и   гидроаэродинамика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л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7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аэродинам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7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полета 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движением летательных  аппарат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3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5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ая эксплуатация авиаци-онных электросистем и пилотажно-      навигационных комплексов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7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аэропортов и обеспечение полетов воздушных суд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ТЕХН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лестроение,  океанотехника и      </w:t>
              <w:br/>
              <w:t xml:space="preserve">системотехника  объектов морской     </w:t>
              <w:br/>
              <w:t xml:space="preserve">инфраструктуры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лестроение и   </w:t>
              <w:br/>
              <w:t>океанотех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аблестро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овые  энергетические      </w:t>
              <w:br/>
              <w:t>установ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довое оборуд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ая  эксплуатация судов и судово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еано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  электроэнергетики и </w:t>
              <w:br/>
              <w:t>автоматизации суд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отехника   объектов морской   инфраструктур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5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одным транспортом и гидрографическое обеспечение судоход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ельное  вооружение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лестроение и   </w:t>
              <w:br/>
              <w:t>океанотех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ская акустика и  гидрофиз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водная 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атические   системы управления  морской технико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ские  информационные      </w:t>
              <w:br/>
              <w:t>системы и  оборуд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3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ельные  автоматизированные  </w:t>
              <w:br/>
              <w:t xml:space="preserve">комплексы и  информационно-      </w:t>
              <w:br/>
              <w:t>управляющие систе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емные транспортно-</w:t>
              <w:br/>
              <w:t xml:space="preserve">технологические    комплексы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емные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е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е- и  тракторостро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целевые  гусеничные и        </w:t>
              <w:br/>
              <w:t>колесные машин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е  комплексы ракетной  техник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аэродромно-</w:t>
              <w:br/>
              <w:t>технического   обеспечения полетов  авиации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мно-транспортные,       </w:t>
              <w:br/>
              <w:t>строительные,  дорожные машины и обору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</w:t>
              <w:br/>
              <w:t>машины и  оборуд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2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 оборудование        </w:t>
              <w:br/>
              <w:t xml:space="preserve">природообустройства </w:t>
              <w:br/>
              <w:t>и защиты окружающе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транспортно-         </w:t>
              <w:br/>
              <w:t xml:space="preserve">технологических   машин и комплексов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      </w:t>
              <w:br/>
              <w:t>транспорт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и  автомобильное       </w:t>
              <w:br/>
              <w:t>хозяй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перегрузочного      </w:t>
              <w:br/>
              <w:t xml:space="preserve">оборудования портов </w:t>
              <w:br/>
              <w:t>и транспортных  терминал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6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с транспортных </w:t>
              <w:br/>
              <w:t xml:space="preserve">и технологических   </w:t>
              <w:br/>
              <w:t>машин и оборудования</w:t>
              <w:br/>
              <w:t>(по отраслям)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 транспортных         </w:t>
              <w:br/>
              <w:t xml:space="preserve">процессов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луатация  транспортных средст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перевозок и         </w:t>
              <w:br/>
              <w:t xml:space="preserve">управление на  транспорте          </w:t>
              <w:br/>
              <w:t>(по видам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7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безопасность        </w:t>
              <w:br/>
              <w:t>движ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ЕНИЕ И  ОПТО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остроение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оростро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оростро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оры и методы  контроля качества и диагностик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ционные приборы </w:t>
              <w:br/>
              <w:t>и измерительно-вычислительные  комплекс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устические приборы</w:t>
              <w:br/>
              <w:t>и систем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о-измеритель-ная  техника и технологи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1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 приборостр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техник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отех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ко-электронные  </w:t>
              <w:br/>
              <w:t>приборы и систем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ческие  технологии и        </w:t>
              <w:br/>
              <w:t>материал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2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 и системы   </w:t>
              <w:br/>
              <w:t>лучевой энергетик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зерная техника и лазерные технологи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ника и оптоинформатика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тоника и оптоинформат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2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 и системы   </w:t>
              <w:br/>
              <w:t>лучевой энергетик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технические   </w:t>
              <w:br/>
              <w:t xml:space="preserve">системы и технологи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технические и медицинские аппараты и систем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женерное дело в медик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ческой  практик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медицинская инжене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ЕХНИКА, РАДИОТЕХНИКА И СВЯЗЬ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ика и наноэлектроник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ника и  микроэлектро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ческая  электро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отехника и  источники свет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нтовая и  оптическая          </w:t>
              <w:br/>
              <w:t>электро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электроника и  </w:t>
              <w:br/>
              <w:t>твердотельная   электро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приборы </w:t>
              <w:br/>
              <w:t>и устро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мышленная   электро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нное   машиностро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кросистемная   тех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нотехн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нотехнология в электроник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техника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иотехн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иофизика и  электро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ио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товая   радиоэлектронная    </w:t>
              <w:br/>
              <w:t>аппаратур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иоэлектронные систем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радиоэлектронной    </w:t>
              <w:br/>
              <w:t>борьб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3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диовизуальная  тех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коммуникационные </w:t>
              <w:br/>
              <w:t xml:space="preserve">технологии и системы  связи  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коммун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 и техника оптической связ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связи с    </w:t>
              <w:br/>
              <w:t>подвиж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щенные системы  связ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канальные телекоммуни-кационные  систем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связь,  радиовещание и      </w:t>
              <w:br/>
              <w:t>телеви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4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ти связи и системы</w:t>
              <w:br/>
              <w:t>комму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ирование и технология           </w:t>
              <w:br/>
              <w:t xml:space="preserve">электронных средств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 и   технология          </w:t>
              <w:br/>
              <w:t>электрон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 и  технология          </w:t>
              <w:br/>
              <w:t>радиоэлектронных  средст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ирование и  технология          </w:t>
              <w:br/>
              <w:t xml:space="preserve">электронно-вычислительных      </w:t>
              <w:br/>
              <w:t>средст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 И 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й анализ и  управление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ный анализ и 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ргономик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следование операций в организационно-технических системах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  технических системах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атизация и  управ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 информатика в       </w:t>
              <w:br/>
              <w:t>технических системах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ельные системы </w:t>
              <w:br/>
              <w:t>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номные  информационные и   управляющие системы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ация   технологических      </w:t>
              <w:br/>
              <w:t xml:space="preserve">процессов и  производств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ац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их  процессов и  </w:t>
              <w:br/>
              <w:t>производств (по отраслям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3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жизненным циклом продукции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3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е систем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правления качеством для   автоматизированных  производст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троника и   робототехника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хатро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боты и            </w:t>
              <w:br/>
              <w:t>робототехнические 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4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ачеством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качеством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изация и  метрология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5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логия,   стандартизация и    </w:t>
              <w:br/>
              <w:t>сертификац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логия и метрологическое     </w:t>
              <w:br/>
              <w:t>обеспе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изация и серт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оватика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оват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 инновациям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9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отехнологии и микросистемная       </w:t>
              <w:br/>
              <w:t xml:space="preserve">техника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нотехнолог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1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кросистемная   тех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ая физика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ая физ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а и физика    </w:t>
              <w:br/>
              <w:t>низких температ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 ВЫЧИСЛИТЕЛЬНАЯ   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вычислительная       </w:t>
              <w:br/>
              <w:t xml:space="preserve">техника    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 и  вычислительная  техн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числительные  машины, комплексы,  системы и сети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ы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истемы обработки  информации и 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 автоматизированного </w:t>
              <w:br/>
              <w:t>проект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 обеспечение         </w:t>
              <w:br/>
              <w:t xml:space="preserve">вычислительной  техники и           </w:t>
              <w:br/>
              <w:t>автоматизированных  систем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 системы и технологи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ые 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  </w:t>
              <w:br/>
              <w:t>системы и технологии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 технологии в        </w:t>
              <w:br/>
              <w:t>образовани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     </w:t>
              <w:br/>
              <w:t>технологии в дизайн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 технологии в        </w:t>
              <w:br/>
              <w:t>медиаиндустри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  информатик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 информати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 инфор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 областям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раммная инженер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      </w:t>
              <w:br/>
              <w:t>вычислительная техника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 обеспечение         </w:t>
              <w:br/>
              <w:t xml:space="preserve">вычислительной  техники и           </w:t>
              <w:br/>
              <w:t>автоматизированных  систем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3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математик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  математик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И  БИОТЕХНОЛОГИ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технолог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технология и        </w:t>
              <w:br/>
              <w:t>биотехнология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 оборудование        </w:t>
              <w:br/>
              <w:t xml:space="preserve">производства   химических волокон и композиционных      </w:t>
              <w:br/>
              <w:t>материалов на их основе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и        </w:t>
              <w:br/>
              <w:t xml:space="preserve">оборудование отделочного         </w:t>
              <w:br/>
              <w:t>производ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         </w:t>
              <w:br/>
              <w:t>неорганических  вещест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электрохимических   </w:t>
              <w:br/>
              <w:t>производств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3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         </w:t>
              <w:br/>
              <w:t>тугоплавких   неметаллических и  силикатных  материал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3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         </w:t>
              <w:br/>
              <w:t>монокристаллов,   материалов и изделий электрон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3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средств  </w:t>
              <w:br/>
              <w:t>химической защит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         </w:t>
              <w:br/>
              <w:t>органических вещест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         </w:t>
              <w:br/>
              <w:t xml:space="preserve">синтетических биологических       </w:t>
              <w:br/>
              <w:t>активных вещест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технология природных энергоносителей и   </w:t>
              <w:br/>
              <w:t>углеродных  материалов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4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химической          </w:t>
              <w:br/>
              <w:t>переработки  древесины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технология высоко-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лекулярных  соедин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5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ереработки пла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ических масс и эластомер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5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кинофотомате-риалов и магнитных нос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6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технология редких   </w:t>
              <w:br/>
              <w:t xml:space="preserve">элементов и  материалов на их    </w:t>
              <w:br/>
              <w:t>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технология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9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техн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9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щевая   биотехнолог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о- и   ресурсосберегающие   </w:t>
              <w:br/>
              <w:t xml:space="preserve">процессы в  химической технологии,          </w:t>
              <w:br/>
              <w:t xml:space="preserve">нефтехимии и  биотехнологии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окружающей  среды и рациональное использование       </w:t>
              <w:br/>
              <w:t>природных ресурсов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8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процессы химических  производств и       </w:t>
              <w:br/>
              <w:t>химическая  кибернетика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8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циональное  использование       </w:t>
              <w:br/>
              <w:t xml:space="preserve">материальных и энергетических      </w:t>
              <w:br/>
              <w:t>ресурс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8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ы и аппараты  химических  производст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РОИЗВОДСТВО  И  ПЕРЕРАБО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НЫХ  РЕСУР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1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ое дело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 лесозаготовительных и</w:t>
              <w:br/>
              <w:t xml:space="preserve">деревоперерабатывающих производств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 оборудование        </w:t>
              <w:br/>
              <w:t xml:space="preserve">лесозаготовительных  и                   </w:t>
              <w:br/>
              <w:t>деревообрабатывающих</w:t>
              <w:br/>
              <w:t>производст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соинженерное дело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4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  деревообработк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7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ная архитектура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 ПРОДОВОЛЬСТВЕННЫХ  ПРОДУКТОВ И          </w:t>
              <w:br/>
              <w:t>ПОТРЕБИТЕЛЬСКИХ  ТОВА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ы питания из  </w:t>
              <w:br/>
              <w:t xml:space="preserve">растительного сырья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родуктов п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ранения </w:t>
              <w:br/>
              <w:t>и переработки зерн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леба, кондитерских и      </w:t>
              <w:br/>
              <w:t>макаронн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2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сахаристых          </w:t>
              <w:br/>
              <w:t>продукт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2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бродильных          </w:t>
              <w:br/>
              <w:t>производств и  виноделие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жиров,  эфирных масел и парфюмерно-         </w:t>
              <w:br/>
              <w:t>косметических  продукт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родуктов</w:t>
              <w:br/>
              <w:t>общественного  пита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5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субтропических и    </w:t>
              <w:br/>
              <w:t>пищевкусовых  продукт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5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консервов</w:t>
              <w:br/>
              <w:t>и пищеконцентрат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5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детского </w:t>
              <w:br/>
              <w:t>и функционального  п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2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ы питания  животного            </w:t>
              <w:br/>
              <w:t xml:space="preserve">происхождения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родуктов п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молока и молочных продукт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мяса и  мясных продукт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рыбы и   </w:t>
              <w:br/>
              <w:t>рыбных продукт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800 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родукции и организация   общественного питани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5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родуктов</w:t>
              <w:br/>
              <w:t>общественного питан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и и  проектирование       </w:t>
              <w:br/>
              <w:t xml:space="preserve">текстильных изделий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7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 проектирование      </w:t>
              <w:br/>
              <w:t>текстильных издел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7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 оборудование        </w:t>
              <w:br/>
              <w:t>производства  натуральных волоко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7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ирование текстильных издел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7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 текстильн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удожественной       </w:t>
              <w:br/>
              <w:t xml:space="preserve">обработки материалов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10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художественной      </w:t>
              <w:br/>
              <w:t>обработки материал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10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обработки</w:t>
              <w:br/>
              <w:t>драгоценных камней и</w:t>
              <w:br/>
              <w:t>мет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полиграфического и   </w:t>
              <w:br/>
              <w:t xml:space="preserve">упаковочного  производства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1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графия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12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дизайн </w:t>
              <w:br/>
              <w:t>упаковочного  произво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1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 полиграфического    </w:t>
              <w:br/>
              <w:t>производства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0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зделий   </w:t>
              <w:br/>
              <w:t>легкой промышленност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8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,  конструирование     </w:t>
              <w:br/>
              <w:t xml:space="preserve">изделий и материалы легкой              </w:t>
              <w:br/>
              <w:t>промышл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9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швейных издел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9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кожи и  мех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9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изделий из кож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2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ирование изделий легкой промышленности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И  СТРОИТЕЛЬ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3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тектур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9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д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тектур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зайн архитектурной среды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3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и реконструкция       </w:t>
              <w:br/>
              <w:t>архитектурного  наслед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2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и реставрация архитектурного наследия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3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архитектурной среды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8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шленное и гражданское         </w:t>
              <w:br/>
              <w:t>строительство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техническое 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ое  строительство и     </w:t>
              <w:br/>
              <w:t>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 строительных        </w:t>
              <w:br/>
              <w:t>материалов, изделий и конструк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огазоснабжение и</w:t>
              <w:br/>
              <w:t>вентиляц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снабжение и водоотве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1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ация и       </w:t>
              <w:br/>
              <w:t>автоматизация  строительства</w:t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ое  оборудование и      </w:t>
              <w:br/>
              <w:t xml:space="preserve">технологические комплексы           </w:t>
              <w:br/>
              <w:t xml:space="preserve">предприятий  строительных        </w:t>
              <w:br/>
              <w:t>материалов, изделий и конструкций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1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ертиза и        </w:t>
              <w:br/>
              <w:t>управление  недвижимостью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11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ирование  здан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20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ьные дороги</w:t>
              <w:br/>
              <w:t>и аэродром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9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остроительство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0000  </w:t>
            </w:r>
          </w:p>
        </w:tc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ОСТЬ   ЖИЗНЕДЕЯТЕЛЬНОСТИ,   </w:t>
              <w:br/>
              <w:t>ПРИРОДООБУСТРОЙСТВО И ЗАЩИТА ОКРУЖАЮЩЕЙ СРЕДЫ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1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родообустройство и</w:t>
              <w:br/>
              <w:t xml:space="preserve">водопользование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4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родообустрой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3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женерные системы  сельск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озяйственного водоснабжения, обводнения и  водоотве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3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ное использование и     </w:t>
              <w:br/>
              <w:t>охрана водных  ресурсо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4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иорация, рекультивация и     </w:t>
              <w:br/>
              <w:t>охрана земель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4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охранное     </w:t>
              <w:br/>
              <w:t>обустройство  территорий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4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 гидрометеорология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метеор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еор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6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еан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700  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сферная   безопасность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20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окружающей 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10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опасность жизнедеятель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сти в техносфер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1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опасность  технологических     </w:t>
              <w:br/>
              <w:t>процессов и производст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10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щита в  чрезвычайных        </w:t>
              <w:br/>
              <w:t>ситу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10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жарная 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020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ная защита   </w:t>
              <w:br/>
              <w:t>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3:00Z</dcterms:created>
  <dc:creator>Карпов</dc:creator>
  <dc:description/>
  <cp:keywords/>
  <dc:language>en-US</dc:language>
  <cp:lastModifiedBy>Admin</cp:lastModifiedBy>
  <cp:lastPrinted>2011-01-13T12:49:00Z</cp:lastPrinted>
  <dcterms:modified xsi:type="dcterms:W3CDTF">2013-02-04T09:13:00Z</dcterms:modified>
  <cp:revision>2</cp:revision>
  <dc:subject/>
  <dc:title>Код   </dc:title>
</cp:coreProperties>
</file>